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4"/>
        </w:rPr>
        <w:t>Gniezno, dnia 19 czerwca 2015 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Zaproszenie Księdza Arcybiskupa Wojciecha Polaka, Prymasa Polski, na uroczystości jubileuszowe </w:t>
      </w:r>
    </w:p>
    <w:p>
      <w:pPr>
        <w:pStyle w:val="Normal"/>
        <w:spacing w:before="0" w:after="0"/>
        <w:jc w:val="center"/>
        <w:rPr/>
      </w:pPr>
      <w:r>
        <w:rPr>
          <w:rFonts w:cs="Times New Roman" w:ascii="Times New Roman" w:hAnsi="Times New Roman"/>
          <w:b/>
          <w:szCs w:val="24"/>
        </w:rPr>
        <w:t>z okazji 50. rocznicy koronacji figury Matki Bożej Markowickiej, Królowej Miłości i Pokoju, Pani Kujaw</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Umiłowani w Panu Siostry i Bracia!</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ab/>
        <w:t>Kiedy rozpoczynamy nowennę przed uroczystością jubileuszu 1050-lecia Chrztu Polski, nie sposób nie odnieść się do wielkiej miłości i czci, z jaką nasz naród od samego początku zwraca się do Matki naszego Pana Jezusa Chrystusa. To właśnie dziecięce oddanie wobec Maryi, wyrażane w tak różnorodny sposób, uczyło nas na przestrzeni wieków wierności Jezusowi i Jego Kościołowi. Przypomniał nam o tym Prymas Tysiąclecia, gdy 27 czerwca 1965 r. nakładał papieskie korony na figurę Matki Bożej Markowickiej, Królowej Miłości i Pokoju, Pani Kujaw.</w:t>
      </w:r>
    </w:p>
    <w:p>
      <w:pPr>
        <w:pStyle w:val="Normal"/>
        <w:spacing w:before="0" w:after="0"/>
        <w:jc w:val="both"/>
        <w:rPr>
          <w:rFonts w:ascii="Times New Roman" w:hAnsi="Times New Roman" w:cs="Times New Roman"/>
          <w:szCs w:val="24"/>
        </w:rPr>
      </w:pPr>
      <w:r>
        <w:rPr>
          <w:rFonts w:cs="Times New Roman" w:ascii="Times New Roman" w:hAnsi="Times New Roman"/>
          <w:szCs w:val="24"/>
        </w:rPr>
        <w:tab/>
        <w:t>Złoty jubileusz tego niezwykłego wydarzenia, jakim była koronacja łaskami słynącej figury Matki Bożej Markowickiej, jest szczególną okazją do tego, aby zaprosić wszystkich na pielgrzymkę do tego archidiecezjalnego sanktuarium. Maryja wybrała prawie 400 lat temu to miejsce pomiędzy Inowrocławiem a Strzelnem i nieustannie daje dowody swojej matczynej miłośc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W sposób szczególny pragnę zaprosić Was na uroczystości jubileuszowe, które odbędą się w Markowicach na początku lipca. W sobotni wieczór 4 lipca będziemy czcić Maryję wspólną modlitwą różańcową, a w godzinach nocnych przeżyjemy czuwanie prowadzone przez młodzież, zawierzając Matce Bożej także przyszłoroczne Światowe Dni Młodzieży. W dzień odpustu,  5 lipca od rana będziemy modlić się w intencji misji i misjonarzy. Tego samego dnia o godz. 13.00 sumie odpustowej przewodniczyć będzie Ksiądz Arcybiskup Stanisław Budzik, Metropolita Lubelski. Popołudniu razem z małżeństwami modlić się będziemy o umocnienie miłości małżeńskiej. Natomiast 12 lipca, pod przewodnictwem Księdza Biskupa Antoniego Długosza, modlić się będą ludzie chorzy i niepełnosprawni. </w:t>
      </w:r>
    </w:p>
    <w:p>
      <w:pPr>
        <w:pStyle w:val="Normal"/>
        <w:spacing w:before="0" w:after="0"/>
        <w:jc w:val="both"/>
        <w:rPr>
          <w:rFonts w:ascii="Times New Roman" w:hAnsi="Times New Roman" w:cs="Times New Roman"/>
          <w:szCs w:val="24"/>
        </w:rPr>
      </w:pPr>
      <w:r>
        <w:rPr>
          <w:rFonts w:cs="Times New Roman" w:ascii="Times New Roman" w:hAnsi="Times New Roman"/>
          <w:szCs w:val="24"/>
        </w:rPr>
        <w:tab/>
        <w:t>Na czas pielgrzymowania do Sanktuarium Matki Bożej, Królowej Miłości i Pokoju, Pani Kujaw w Markowicach wszystkim z serca błogosławię</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ind w:left="4860" w:hanging="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Wojciech Polak</w:t>
      </w:r>
    </w:p>
    <w:p>
      <w:pPr>
        <w:pStyle w:val="Normal"/>
        <w:spacing w:before="0" w:after="0"/>
        <w:ind w:left="4860" w:hanging="0"/>
        <w:jc w:val="center"/>
        <w:rPr>
          <w:rFonts w:ascii="Times New Roman" w:hAnsi="Times New Roman" w:cs="Times New Roman"/>
        </w:rPr>
      </w:pPr>
      <w:r>
        <w:rPr>
          <w:rFonts w:cs="Times New Roman" w:ascii="Times New Roman" w:hAnsi="Times New Roman"/>
        </w:rPr>
        <w:t>Arcybiskup Metropolita Gnieźnieński</w:t>
      </w:r>
    </w:p>
    <w:p>
      <w:pPr>
        <w:pStyle w:val="Normal"/>
        <w:spacing w:before="0" w:after="0"/>
        <w:ind w:left="4860" w:hanging="0"/>
        <w:jc w:val="center"/>
        <w:rPr>
          <w:rFonts w:ascii="Times New Roman" w:hAnsi="Times New Roman" w:cs="Times New Roman"/>
        </w:rPr>
      </w:pPr>
      <w:r>
        <w:rPr>
          <w:rFonts w:cs="Times New Roman" w:ascii="Times New Roman" w:hAnsi="Times New Roman"/>
        </w:rPr>
        <w:t>Prymas Polski</w:t>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KURIA METROPOLITALNA                                                                  Gniezno, dnia 19 czerwca 2015 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 GNIEŹNIE                                                                                                         L.dz. 1684/2015/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wyższe </w:t>
      </w:r>
      <w:r>
        <w:rPr>
          <w:rFonts w:cs="Times New Roman" w:ascii="Times New Roman" w:hAnsi="Times New Roman"/>
          <w:i/>
        </w:rPr>
        <w:t xml:space="preserve">Zaproszenie Księdza Prymasa </w:t>
      </w:r>
      <w:r>
        <w:rPr>
          <w:rFonts w:cs="Times New Roman" w:ascii="Times New Roman" w:hAnsi="Times New Roman"/>
        </w:rPr>
        <w:t>należy odczytać we wszystkich kościołach i kaplicach Archidiecezji Gnieźnieńskiej w niedzielę, dnia 28 czerwca b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Bp Krzysztof Wętkowsk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ikariusz General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Ks. Zbigniew Przybylsk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nclerz Kurii</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5:00Z</dcterms:created>
  <dc:creator>Jacek Dziel</dc:creator>
  <dc:description/>
  <cp:keywords/>
  <dc:language>en-US</dc:language>
  <cp:lastModifiedBy>Wiesia</cp:lastModifiedBy>
  <cp:lastPrinted>2015-06-16T12:05:00Z</cp:lastPrinted>
  <dcterms:modified xsi:type="dcterms:W3CDTF">2015-06-19T07:45:00Z</dcterms:modified>
  <cp:revision>2</cp:revision>
  <dc:subject/>
  <dc:title/>
</cp:coreProperties>
</file>