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ace plastyczne – SP I-III  wyróżnienia i nagrodzeni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rianna Gawron Igor Woszczyński SP w Świątkowie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melia Walczak</w:t>
        <w:tab/>
        <w:t>SP w Wójcinie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melija Kryszak</w:t>
        <w:tab/>
        <w:t>SP nr 12 w Gnieźnie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na Przybylska</w:t>
        <w:tab/>
        <w:t>SP w Targowej Górce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toni Graczyk, Szymon Smolibocki, Zofia Zwolakiewicz SP nr 9 w Gnieźnie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gmara Lisiecka</w:t>
        <w:tab/>
        <w:t>SP  w Pruścach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minika Wolicka</w:t>
        <w:tab/>
        <w:t xml:space="preserve"> SP w Niechanowie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elicja Jackowska </w:t>
        <w:tab/>
        <w:t>SP  w Dziembowie (diecezja bydgoska)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lip Hermann, Jessica Dziankowska SP w Nowej Wsi Wielkiej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elena Lubawa, Antonina Lubawa  SP  w Czerniejewie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bert Nawrocki</w:t>
        <w:tab/>
        <w:t>SP Integracyjna w Inowrocławiu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akub Czajczyński SP  w Gizałkach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an Bauza, Natalia i Klaudia Pochylskie SP nr 1  w Żninie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ulia Surowiec SP nr 3  w Wągrowcu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rolina Olszewska SP w Goślinowie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atarzyna Dutkowska, Igor Budziński SP nr 2 w Kruszwicy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rnelia Gajkowska SP w Górze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smala Nina SP w Kaczanowie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ilanna Bażega SP nr 2 w Gnieźnie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ja Torcz, Tobiasz Zwoliński SP w Jankowie Dolnym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rcelina Wochal SP  w Niemczynie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rta Wełnic SP w Powidzu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teusz Kasprzak SP nr 7 w Gnieźnie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atasza Kubacka </w:t>
        <w:tab/>
        <w:t>SP w Jeziorach Wielkich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tasza Lewandowska, Karina Janicka, Julia Kwiatkowska, SP w Wilczynie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ikodem Zalewa, Amelia Meller </w:t>
      </w:r>
      <w:r>
        <w:rPr>
          <w:rFonts w:cs="Times New Roman" w:ascii="Times New Roman" w:hAnsi="Times New Roman"/>
          <w:b/>
          <w:bCs/>
          <w:sz w:val="28"/>
          <w:szCs w:val="28"/>
        </w:rPr>
        <w:t>SP w Węglewie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liwia Dąbrowska SP  w Grabienicach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kodem Stec SP  w Kłecku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 xml:space="preserve">Wyróżnienie specjalne: Urban Ignacy SP  w Kłecku (Gra planszowa)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III miejsce: Adam Grzechowiak SP nr 7  w Gnieźnie (gra planszowa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II miejsce  Zofia Siwińska  SP w Wójcinie (słuchawki)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I miejsce Liliana Haławska SP nr 9  w Gnieźnie (hulajnoga)</w:t>
      </w:r>
    </w:p>
    <w:p>
      <w:pPr>
        <w:pStyle w:val="Normal"/>
        <w:spacing w:lineRule="auto" w:line="360" w:before="0" w:after="0"/>
        <w:ind w:left="1428" w:hanging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ace Multimedialne – IV-VII wyróżnienia i nagrodzeni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Agata Gurgas SP  w Koszutach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eksander Czajka i Franciszek Urbaniak oraz Maja Kacprzyk SP nr 2 w Gnieźnie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Anna Pogorzelska Jan Ciesielski w Pruścach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rbara Misch SP w Orchowie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rtosz Pietrzak  SP w Żydowie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Bartosz Trzebiatowski SP nr 10 w Inowrocławiu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łażej Grefkiewicz i Nikola Przybylska, Jakub Jabłoński, Wojciech Staszewski</w:t>
        <w:tab/>
        <w:t xml:space="preserve">SP w Strzałkowie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orys Rusiewicz SP w Świątkowie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nna Woźniak  SP  w Wilczynie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kub Gęsikiewicz SP w Trąbczynie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n  Ciegielski SP nr 2 w Gniewkowie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ulia Pieczyńska SP w Sławoszewku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ulian Torczyński SP w Gizałkach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rol Zając  SP w Wierzchosławicach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na  Cylińska SP Integracyjna w Inowrocławiu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na Pejka</w:t>
        <w:tab/>
        <w:t>SP  w Słębowie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liana Łazinka SP w Kaczanowie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Maria Wlazło SP w Pyzdrach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Mateusz Rybczyński SP w Gębicach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talia Siekacz SP w Strzelnie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Przemysław Cieniawa i Jakub Bleja SP nr 2 w Żninie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kowroński Michał  Michalina Krzysztofiak SP nr 1 w Gniewkowie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Stołecki Hubert, Dominik Dudek SP nr 9 w Gnieźnie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III miejsce Zofia Patrzek  SP w Sokolnikach (głośnik)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II Miejsce Eryk Zieliński  SP w  Jarząbkowie (tablet)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I miejsce Oskar Wełnic SP  w Powidzu (rower)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Prace literackie – Szkoły ponadpodstawowe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III Miejsce: Wirginia Chalińska Zespół Szkół im. Kazimierza W. w Kruszwicy  - praca o ks. Florianie Cieniuchu z Wenezueli – obecnie najdłużej pracującym misjonarzu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II Miejsce: Kacper Perzyna - Zespół Szkół w Mogilnie. Praca pracy misyjnej śp. Pawła Czerwińskiego, misjonarza z Papui Nowej Gwinei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I Miejsce: Weronika Czerniak Akademickie Liceum Milenium Gniezno</w:t>
        <w:tab/>
        <w:t>. Praca o Eugeniuszu Bednarku pracującym w Kameruni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;Arial" w:hAnsi="Aptos;Arial" w:eastAsia="Aptos;Arial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7:03:00Z</dcterms:created>
  <dc:creator>Franciszek Jabłoński</dc:creator>
  <dc:description/>
  <dc:language>en-US</dc:language>
  <cp:lastModifiedBy>przewodnik</cp:lastModifiedBy>
  <dcterms:modified xsi:type="dcterms:W3CDTF">2024-10-25T17:03:00Z</dcterms:modified>
  <cp:revision>2</cp:revision>
  <dc:subject/>
  <dc:title/>
</cp:coreProperties>
</file>